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ограмма мероприятий общегородского значения,</w:t>
      </w:r>
    </w:p>
    <w:p>
      <w:pPr>
        <w:pStyle w:val="Style17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запланированных Новороссийской ТПП в 2011 году</w:t>
      </w:r>
    </w:p>
    <w:p>
      <w:pPr>
        <w:pStyle w:val="Style17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39"/>
        <w:gridCol w:w="4397"/>
        <w:gridCol w:w="5580"/>
        <w:gridCol w:w="269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едоставляемые возмож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риентировочная сумм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здание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ежегодного справочника членов НТПП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ираж 1000 экз. Бесплатное распространение среди членов НТПП, административных органов, делового сообщества го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на обложке справочника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приветственного слова с фотографией руководител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екламная цветная вкладка предприятия согласованного разме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 000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Ежегодный Караоке-конкурс 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«Поющий директор»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участием руководителей предприятий, учреждений и организаций, представителей культуры и других зр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участие в мероприятии в качестве почетного гост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приветственное слово участникам конкурса; </w:t>
            </w:r>
          </w:p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предприятия на афишах и дипломах;</w:t>
            </w:r>
          </w:p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объявление ведущего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зможность вручения именного приза участнику Конкурса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зможность размещения рекламных и информационных материалов и стендов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VIP-</w:t>
            </w:r>
            <w:r>
              <w:rPr>
                <w:rFonts w:cs="Cambria" w:ascii="Cambria" w:hAnsi="Cambria"/>
                <w:sz w:val="28"/>
                <w:szCs w:val="28"/>
              </w:rPr>
              <w:t>стол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информации в СМИ: газете «Деловой Новороссийск» и на Интернет-сайте НТПП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 000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прел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еремония торжественного подписания Обычаев морского порта Новороссийск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: члены Комиссии НТПП по вопросам предпринимательской деятельности в морском порту Новороссийск, Администрация морского порта Новороссийск, НФ ФГУП Росморпорт, руководители предприятий – операторов морского терминала и крупных агентских и экспедиторских компаний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астие в качестве почетного гост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иветственное слово руководител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на приглашениях и объявления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бъявление ведущего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ыступление на Церемонии (5 минут) по согласованной тематике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зможность размещения рекламных и информационных материалов и стендов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и информации в раздаточных материала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астие в фуршете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информации в СМИ: газете «Деловой Новороссийск» и на Интернет-сайте НТ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5 000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четно-выборное Общее собрание членов  НТПП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 участием представителей администрации г. Новороссийска, Городской Думы г. Новороссийска, ТПП Краснодарского края, а также членов НТПП и делового сообщества го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участие в качестве почетного гост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иветственное слово руководител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на приглашения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бъявление ведущего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ыступление (5 минут) по согласованной тематике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зможность размещения рекламных и информационных материалов и стендов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и информации в раздаточных материала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VIP</w:t>
            </w:r>
            <w:r>
              <w:rPr>
                <w:rFonts w:cs="Cambria" w:ascii="Cambria" w:hAnsi="Cambria"/>
                <w:sz w:val="28"/>
                <w:szCs w:val="28"/>
              </w:rPr>
              <w:t>-стол до 5 человек на банкете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информации в СМИ: газете «Деловой Новороссийск» и на Интернет-сайте НТ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 000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юн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Ежегодная общегородская конференция «Бизнес и власть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 участием представителей администрации г. Новороссийска, Городской Думы г. Новороссийска, ТПП Краснодарского края, контролирующих и надзорных органов, а также членов НТПП и делового сообщества гор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астие в качестве почетного гост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иветственное слово руководител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на приглашениях, афишах и объявления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и информации в раздаточных материала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бъявление ведущего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ыступление на собрании(5 минут) по согласованной тематике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зможность размещения рекламных и информационных материалов и стендов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астие в фуршете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информации в СМИ: газете «Деловой Новороссийск» и на Интернет-сайте НТ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 000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ентябр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адиционный товарищеский Футбольный матч «Власть и Бизнес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между командами администрации города и сборной командой предпринимателей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адион «Строитель», до 500 зрителей и болельщ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астие в качестве почетного гост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иветственное слово руководител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на приглашениях, афишах и объявления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бъявление комментатора матча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наружной рекламы на стадионе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зможность размещения рекламных и информационных материалов и стендов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астие в фуршете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информации в СМИ: газете «Деловой Новороссийск» и на Интернет-сайте НТПП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 000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ктябр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родская конференция «Актуальные вопросы кадастровой оценки, аренды и налогообложения земель»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: хозяйствующие субъекты, администрация города, кадастровая па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иветственное слово руководител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на приглашениях и объявления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и информации в раздаточных материалах;</w:t>
            </w:r>
          </w:p>
          <w:p>
            <w:pPr>
              <w:pStyle w:val="Style17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объявление ведущего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зможность размещения рекламных и информационных материалов и стендов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астие в фуршете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информации в СМИ: газете «Деловой Новороссийск» и на Интернет-сайте НТ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 000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руглый стол «Вопросы технического присоединения субъектов предпринимательской деятельности к инженерным сетям г. Новороссийска»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: предприниматели, представители ресурсоснабжающих организаций: НЭСК, Тепловые сети, Водоканал, Юггазсервис, администрация г. Новороссий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иветственное слово руководител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на приглашениях и объявления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и информации в раздаточных материала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бъявление ведущего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зможность размещения рекламных и информационных материалов и стендов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астие в фуршете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информации в СМИ: газете «Деловой Новороссийск» и на Интернет-сайте НТ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 000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ябр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ференция «Вопросы совершенствования процедуры пропуска судов в морском порту Новороссийск»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: Ассоциация ТПП портовых городов РФ, Новороссийская таможня, ЮРАМА, ЮФ СОРОСС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приветственное слово руководител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на приглашениях и объявления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и информации в раздаточных материала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бъявление ведущего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зможность размещения рекламных и информационных материалов и стендов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астие в фуршете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информации в СМИ: газете «Деловой Новороссийск» и на Интернет-сайте НТ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 000 руб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кабр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вогодний Бал Предпринимателей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статусное мероприятие с участием руководителей и представителей предприятий и организаций города, а также представителей органов власти и 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участие в мероприятии в качестве почетного гостя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приветственное слово участникам конкурса; 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логотипа предприятия на афишах и дипломах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объявление ведущего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возможность размещения рекламных и информационных материалов и стендов;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VIP-</w:t>
            </w:r>
            <w:r>
              <w:rPr>
                <w:rFonts w:cs="Cambria" w:ascii="Cambria" w:hAnsi="Cambria"/>
                <w:sz w:val="28"/>
                <w:szCs w:val="28"/>
              </w:rPr>
              <w:t>стол</w:t>
            </w:r>
          </w:p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размещение информации в СМИ: газете «Деловой Новороссийск» и на Интернет-сайте НТП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 000 руб.</w:t>
            </w:r>
          </w:p>
        </w:tc>
      </w:tr>
    </w:tbl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8:00Z</dcterms:created>
  <dc:creator>sysadmin</dc:creator>
  <dc:description/>
  <cp:keywords/>
  <dc:language>en-US</dc:language>
  <cp:lastModifiedBy>pasport</cp:lastModifiedBy>
  <cp:lastPrinted>2010-10-26T14:40:00Z</cp:lastPrinted>
  <dcterms:modified xsi:type="dcterms:W3CDTF">2010-10-26T11:11:00Z</dcterms:modified>
  <cp:revision>10</cp:revision>
  <dc:subject/>
  <dc:title/>
</cp:coreProperties>
</file>